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+MBA Program Year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ntitative Methods for Management Dec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618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Final Written Examinatio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August 2005</w:t>
            </w:r>
          </w:p>
          <w:p>
            <w:pPr>
              <w:pStyle w:val="Normal"/>
              <w:spacing w:before="0" w:after="1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 – 12:00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 of Questions</w:t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ht – out of which five will be attempted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osition of Examination </w:t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retical</w:t>
              <w:tab/>
              <w:tab/>
              <w:tab/>
              <w:t>30%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ical</w:t>
              <w:tab/>
              <w:tab/>
              <w:tab/>
              <w:t>70%</w:t>
            </w:r>
          </w:p>
        </w:tc>
      </w:tr>
      <w:tr>
        <w:trPr/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ing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assignment</w:t>
              <w:tab/>
              <w:tab/>
              <w:t>30 pts</w:t>
            </w:r>
          </w:p>
          <w:p>
            <w:pPr>
              <w:pStyle w:val="Normal"/>
              <w:spacing w:before="0" w:after="1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Final Examination</w:t>
              <w:tab/>
              <w:t>70 pts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40:00Z</dcterms:created>
  <dc:creator>user</dc:creator>
  <dc:description/>
  <dc:language>en-US</dc:language>
  <cp:lastModifiedBy>Dr. Rakesh Belwal</cp:lastModifiedBy>
  <dcterms:modified xsi:type="dcterms:W3CDTF">2005-08-17T08:40:00Z</dcterms:modified>
  <cp:revision>2</cp:revision>
  <dc:subject/>
  <dc:title>MBA Program Year I</dc:title>
</cp:coreProperties>
</file>